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й диагностики уровня сформированности эмпатии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СОШ № 39» г. Чебоксары в рамках проекта «Формирование эмпатической культуры на основе духовных ценностей древнерусской литературы» проведено монитринговое исследование эмпатии по методике Юсупова в начале сентября и конце октября 2018 года. В диагностике участвовали 302 (в сентябре) и 310 (в октябре) обучающихся 5-8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диа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9010" cy="353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х классах участвовало в исследовании 95 и 96 обучающихся соответственно. В октябре немного стало меньше обучающихся со вторым (низким) уровнем эмпатии (было у 10 учащихся (10%), стало у 7 (7%) протестированных обучающихся и чуть повысилось количество с третьим (средним) и четвертым (высоким) уровнем эмпатии. Средний уровень в сентябре был у 71 ученика, что составляет 75%, в октябре- 74 уч.- 77%. Высокий уровень был у 14 человек- 15%, стало у 15 – 16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4145" cy="3052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ых классах в мониторинге приняли участие 81 ученик в сентябре и 82 человека в октябре. По результатам диагностики в октябре на 2 % стало меньше учеников со вторым уровнем. Их было 13 человек- 16%, стало 12- 14%. На столько же процентов увеличилось количество детей с третьим уровнем эмпатии. Было у 57 обучающихся - 70%, стало у 59 уч.- 72%. Четвертый и пятый (очень высокий) остались без изменения. Это 10 человек с четвертым и один с пятым уровнем эмпат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4885" cy="3543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-х классах процентные показатели не изменились, хотя в октябре участников исследования стало на 2 больше. Было 68 обучающихся, стало 70. Оба этих ученика показали средний уровень эмпат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3572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-х классах в сентябре участвовали 58 человек, в октябре-62.  Со вторым уровнем эмпатии и в сентябре, и в октябре было 7 обучающихся, со средним уровнем было 48 учеников, стало 52, с высоким уровнем осталось на том же уровне - 3 человека, с очень высоким тоже не изменилось -1 обучающий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идно, что наибольшие изменения произошли у обучающихся пятых классов. Маленький ребёнок совершенно неспособен к сочувствию по отношению к другому человеку. Но постепенно у ребенка развивается способность к сопереживанию. Сензитивным периодом для развития эмпатии является младший возраст. К универсальным учебным действиям, которые формируются на начальной ступени образования, относится эмпат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сравнительная диаграмма развития эмпатии обучающихся 5-8-х классов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5pt;height:183.55pt" filled="f" o:ole="">
            <v:imagedata r:id="rId7" o:title=""/>
          </v:shape>
          <o:OLEObject Type="Embed" ProgID="Excel.Sheet.12" ShapeID="ole_rId6" DrawAspect="Content" ObjectID="_1670559896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5640" cy="2324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школе из протестированных нет никого с очень низким уровнем эмпатии.  С низким уровнем в начале было 35 человек- 12%, во время следующего исследования 31 ученик- 10%. Таким образом, 4 ученика за время проекта «раскрыли» свой «панцирь» и стали внимательнее всматриваться в поведение своих родных и окружающих его людей. Стало больше детей со средним уровнем эмпатии. В сентябре их было 227 человек, в октябре стало 238. На одного человека увеличилось количество обучающихся с высоким уровнем эмпа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месяц участия в проекте 12 человек стали более способными сопереживать другому человеку. Из 310 протестированных в октябре 278 (почти 90%) обладают средним и высоким уровнем эмпатии. Мы считаем, что в настоящее время необходимо работать над самоконтролем, быть внимательны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 уменьшается значимость нравственных ценностей, дефицитом стали такие качества человека, как добро, сострадание, совесть, уважительное отношения к старшим. В связи с таким положением, особую значимость приобретает процесс гуманизации общества, позволяющий сформировать духовную культуру личности и ее успешную адаптацию в социокультурном пространстве. Ключевым условием такого процесса выступает эмпатия. В связи с вышеизложенным мы считаем, что данный проект, направленный на гуманизацию общества, играет свою роль, и необходимо увеличить количество таких программ с целью вовлечения большего количества людей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Захарова Ф.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8:00Z</dcterms:created>
  <dc:creator>РАДУГА</dc:creator>
  <dc:description/>
  <dc:language>en-US</dc:language>
  <cp:lastModifiedBy>Катя</cp:lastModifiedBy>
  <dcterms:modified xsi:type="dcterms:W3CDTF">2018-10-31T15:38:00Z</dcterms:modified>
  <cp:revision>2</cp:revision>
  <dc:subject/>
  <dc:title/>
</cp:coreProperties>
</file>