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8140" cy="65385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чебно-воспитательной работы школы в 2018 – 2019 учебном году</w:t>
      </w:r>
      <w:r>
        <w:rPr>
          <w:rFonts w:cs="Times New Roman" w:ascii="Times New Roman" w:hAnsi="Times New Roman"/>
          <w:sz w:val="24"/>
          <w:szCs w:val="24"/>
        </w:rPr>
        <w:t>: обеспечение высокого качества образования в соответствии с федеральным государственными образовательными стандартами, воспитание духовно-нравственной личности, способной к успешной социализации в обществе и активной адаптации на рынке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дачи учебно-воспитательной работы: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ть систему учебно-воспитательной работы школы, используя современные образовательные технологии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C12"/>
          <w:rFonts w:cs="Times New Roman" w:ascii="Times New Roman" w:hAnsi="Times New Roman"/>
          <w:sz w:val="24"/>
          <w:szCs w:val="24"/>
        </w:rPr>
        <w:t xml:space="preserve">Продолжить работу по поддержке </w:t>
      </w:r>
      <w:r>
        <w:rPr>
          <w:rFonts w:cs="Times New Roman" w:ascii="Times New Roman" w:hAnsi="Times New Roman"/>
          <w:sz w:val="24"/>
          <w:szCs w:val="24"/>
        </w:rPr>
        <w:t>творческой активности обучающихся во всех сферах познавательной деятельности</w:t>
      </w:r>
      <w:r>
        <w:rPr>
          <w:rStyle w:val="C12"/>
          <w:rFonts w:cs="Times New Roman" w:ascii="Times New Roman" w:hAnsi="Times New Roman"/>
          <w:sz w:val="24"/>
          <w:szCs w:val="24"/>
        </w:rPr>
        <w:t>, социальной инициативы, творчества, самостоятельности через развитие детских общественных движений и органов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изической культуры обучающихся, ценностного отношения к здоровью, понимания школьниками ценности семьи и семейного воспитания, объединение всех участников образовательного процесса по пропаганде здорового образа жизни и профилактике заболева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ировать работу ШМО классных руководителей, учителей-предметников по повышению профессионального мастерства, внедрение в практику инновационных методик обучения и воспитания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и реализовать систему мониторинга эффективности учебно-воспитательного процесса для сохранения стабильно положительных результатов в обучении и воспитании обучающихся.</w:t>
      </w:r>
    </w:p>
    <w:p>
      <w:pPr>
        <w:pStyle w:val="Normal"/>
        <w:shd w:fill="FFFFFF" w:val="clear"/>
        <w:spacing w:lineRule="atLeast" w:line="324" w:before="0" w:after="0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Style15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ми направлениями в деятельности школы на 2018 – 2019 учебный год являются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интеллектуальное направление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(образовательная деятель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культурное напра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ско-правовая деятельность, патриотическое воспит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ятельность в области художественного и эстетического воспит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ее напра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напра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овая деятель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ое напра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актическая деятельность в области ПДД, ГО, пожарной безопасности)</w: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02"/>
        <w:gridCol w:w="1302"/>
        <w:gridCol w:w="1302"/>
        <w:gridCol w:w="1303"/>
        <w:gridCol w:w="1303"/>
        <w:gridCol w:w="628"/>
        <w:gridCol w:w="629"/>
        <w:gridCol w:w="3764"/>
        <w:gridCol w:w="1362"/>
        <w:gridCol w:w="40"/>
        <w:gridCol w:w="116"/>
        <w:gridCol w:w="116"/>
        <w:gridCol w:w="3"/>
        <w:gridCol w:w="113"/>
        <w:gridCol w:w="3"/>
        <w:gridCol w:w="21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– День зна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– День солидарности в борьбе с терроризм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ентября – Международный день грамот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 сентября - Оперативно-профилактические мероприятия «Внимание-дет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 сентября – профилактические мероприятия «Подросток –Алкоголь – Таба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2 октября – «Полиция и дет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7 сентябр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уризма, в рамках Всемирного дня туризма (World Tourism Day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 – конкурс костюмов «Осень золот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 – танцевальный конкурс «Стартинейдже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 сентября – Неделя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орьбы с пожарами от детской шалости с огн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м фестивале энергосбережения «#ВместеЯрче»   </w:t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 зарядка в класс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енняя эстафета 5-11 клас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оатлетическая эстафета на приз газеты «Советская Чуваш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гкоатлетическая эстафета «Кросс Нации – 2018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ртивные турниры по волейболу, футболу, легкой атлет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Г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учебной эваку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гкоатлетический кросс памяти А.Никола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стреча с тележурналистом Альбертом Ильиным «Безопасность на дороге – важная задача!» (1-ые, 2-ые классы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г на Кубок Главы Ч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блюдение режима проветривания в класс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хват учащихся горячим питанием, питание в ГП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иммуниз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Участие в республиканском конкурсе ШСК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дразделения, организация работы детского объеди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гражданской защи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солидарности в борьбе с терроризмом в рамках месячника гражданской защи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часы, посвященные Малой Род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ходы 3-х классов в Чувашский национальный муз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ематические классные часы (уроки) приуроченные 73-летию Победы в войне с милитаристской Япони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матические классные часы (уроки) приуроченные окончанию Второй мировой вой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астие в конкурсе рисунков «Дороги детст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скурсия «Дороги победы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.</w:t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, посвященная началу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Мои духовные ценности».5-7 класс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Десять Заповедей -  основа нравственности человека», 8-11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гровое занятие по теме: «Человек и его судьба…», 5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влечение обучающихся в творческую жизнь класса, школы, в кружки, секци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рамках акции «Внимание, дет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отряда ЮИ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т профилак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обучающимися о правилах внутреннего распорядка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ые консультации дл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бесед с родителями – водителями на тему «Жизнь детей зависит от Вас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по профилактике преступлений и правонарушений (по отдельному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школьной службы прими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новление уголков «Терроризм – угроза обще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сихолого – педагогические консультации для родителей «Адаптация детей к новому коллективу, взаимоотношения в коллектив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бор информации о детях и семьях, состоящих на разных видах уч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сероссийские уроки посвященные безопасности детей в сети Интер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частие во Всероссийском конкурсе «Дорожная азбу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Анкетирование родителей на предмет изучения внеуроч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лассный час «Нет терроризм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Беседа с жителями района на тему безопасности на дорог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частие в городской акции «Время добрых дел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 школы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ческий месяч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ой конкурс на «Лучшую трудовую бригаду»., участие в экологическом конкурсе «Вместе мы сможем больш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ий субботник «Эко – суббот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неральная уборка кабин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о Всероссийском фестивале энергосбережения  «#Вместе ярче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8 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9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аздника «День знани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абот «Дары осен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костюмов из бросового материала «Осень золота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евальный конкурс «Стартинейдже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токонкурс «Эти забавные животны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в библиоте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едметным декад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этап ВО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городском проекте «Университетские суббо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е приступивших к занят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Реализация программ по ПДОУ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13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по выбору «Я и моя професс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Мир моих интересов», Профессии наших родителей», Путь в профессию начинается в школ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униципальном проекте «Профессиональная сред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обучающихся 9-х классов «Выбор профил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«Планирование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на 2018-2019 учебный го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органов ученического самоуправления «Максимум» на новый учебный год в классе и в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рание для лидеров «Знакомство со школьным самоуправление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ределение обязанностей среди ученического самоуправлени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 -30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обучающихся в кружки и се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оформлению документации руководителей круж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стенда «Кружки и секции в нашей школе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8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ШМО классных руководителей, учителей-предметников. Рассмотрение планов воспитательной работы, планов ШМО н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О классных руководителей по обеспечению безопасности дорожного движения, профилактической акции «Внимание-дет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ттестация педагогических работ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Адаптация обучающихся 1, 5 классов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ваку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уголков безопас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работка порядка действий персонала и учащихся при возникновении угрозы или совершении террористического ак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речи с участковыми уполномоченными поли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роприятия в рамках акции «Внимание- дети!»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: выполнение объемных рисунков по правилам дорожного движ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: водитель – родитель – дет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: письма пешеходам и водител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: участие в конкурсе «Колесо безопас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: виктори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: конкурс плакатов по БД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: посещение музея ГИБДД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Т, заместитель директора по ВР 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– Международный День пожилых люд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1 октября – Международный месячник школьных библиот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 - Международный День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– Городская акция «Время добрых дел» в рамках Года добровольца в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 октября - Акция «Полиция и дети»</w:t>
            </w:r>
          </w:p>
          <w:p>
            <w:pPr>
              <w:pStyle w:val="Style15"/>
              <w:tabs>
                <w:tab w:val="clear" w:pos="708"/>
                <w:tab w:val="left" w:pos="9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 – Конференция с приглашением в жюри священослужителя (8 кл.)</w:t>
            </w:r>
          </w:p>
          <w:p>
            <w:pPr>
              <w:pStyle w:val="Style15"/>
              <w:tabs>
                <w:tab w:val="clear" w:pos="708"/>
                <w:tab w:val="left" w:pos="9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– выставка рисунков и летописей 21 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октября – Всероссийский урок Экология и энергосбережения, в рамках Всероссийского фестивал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ёжь за здоровый обра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- Экскурсия к памятнику Петру и Февронии (7 кл.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– Встреча со священнослужителем. Театрализ. Предст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– фестиваль творческих отчетов «Всего ты исполнена, Земля Русска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Гражданской оборо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м фестивале энергосбережения «#ВместеЯрч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 в классах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стречи госинспекторами ГИМС МЧС по Чувашской Республике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ое занятие по оказанию первой доврачебной помощи пострадавшим при ДТП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ревнования по правилам безопасности жизнедеятельности и пожаротушен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Молодежь за здоровый образ жизни» (по отдельному план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спубликанский День здоровья и спор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инструктажа по ТБ во время осенних каник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Участие в сдаче норм ГТ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о Всероссийском Дне ходьб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к городским Президентским состязаниям и играм по баскетболу «Кес-баскет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ревнования по пионерболу среди 5-х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инал по футболу среди 5-6-х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онербол среди 6-х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енний легкоатлетический кросс, посвященный памяти летчика космонавта А.Г.Никола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йонные соревнования по черлидин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ниторинг питания обучающихс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>
          <w:trHeight w:val="4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пожилых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темам: «Берегите людей, без которых не было бы нас»; «Почитай пожилых, чтобы продлить дни свои»; «Пожилой человек – это мудрости клад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для пожилых людей «От сердца к сердц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а в классе для дедушек и бабуш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поделок «Дары осе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фильмов о войне в дни каник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конкурсе «Эмблема Общественной палаты ЧР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-конкурс даров осени «Осенняя моза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выставки творческих работ по вышивке.</w:t>
            </w:r>
          </w:p>
          <w:p>
            <w:pPr>
              <w:pStyle w:val="Style15"/>
              <w:tabs>
                <w:tab w:val="clear" w:pos="708"/>
                <w:tab w:val="left" w:pos="9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ференция с приглашением в жюри священослужителя.</w:t>
            </w:r>
          </w:p>
          <w:p>
            <w:pPr>
              <w:pStyle w:val="Style15"/>
              <w:tabs>
                <w:tab w:val="clear" w:pos="708"/>
                <w:tab w:val="left" w:pos="9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 и летописей 21 века</w:t>
            </w:r>
          </w:p>
          <w:p>
            <w:pPr>
              <w:pStyle w:val="Style15"/>
              <w:tabs>
                <w:tab w:val="clear" w:pos="708"/>
                <w:tab w:val="left" w:pos="9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я к памятнику Петру и Февронии (7 кл.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стреча со священнослужителем. Театрализ. Представл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фестиваль творческих отчетов «Всего ты исполнена, Земля Русска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кл классных часов по воспитанию социальной ответственности и компетентности. (по графику классных часо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обучающихся с сотрудниками ОПДН, КДН на тему «Правила нашей безопас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и для родителей педагогами-психолог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офилактике правонарушений и безнадзор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школьной службы прими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фотографий «Здоровым быть модно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российский тематический урок по подготовке детей к действиям в чрезвычайных ситуациях посвященный 26-й годовщине создания МЧС Росс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ассные часы «Мифы и правда о табаке» в рамках проекта «Чувашия без таба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дискуссии «Разные дороги в бездну» Библ. им. Мая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астие в Региональном этапе Всероссийского конкурса «Школа безопасност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 школы 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 , руководитель ШСП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рамках экологического месячника (по отдельному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макулатуры в рамках республиканского эколого-просветительского проекта «Бумажный бу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ральная уборка кабин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городском конкурсе кормуш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курс рисунков, презентаций, исследовательских проектов на тему: «Энергоэффективная школа», «Экономим дома», «Научи экономить» и д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матические сочинения на тему: «Почему важно экономить электричество?», «Бережное отношение к природным ресурсам», «Улучшение жизни людей и сохранение экологии» и др.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ко Дн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управ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идеоролика «Один день из жизни учител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тенгазет, посвященных Дню уч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ветеранов педагогического труда на праздни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очное поздравление педагогов с Днем учителя в фойе шко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«С любовью к Вам, учител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афе «Осенний поцелуй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нь пожилого человека» - праздничный концерт для жителей микрорай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конкурс «Стартинейджер» среди 5-7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лицеи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ь мате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вящение в школьники 1 к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е предметные олимпи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в библиотеке (по отдельному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й этап ВО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аптация обучающихся 1, 5, 10-х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проекте «Университетские суббо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предварительных списков для сдачи экзаменов по выбор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качества образования во 2, 5-х классах по материалам ВП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 «Цикл он-лайн уроков «Основы безопасного поведения потребителей финансовых услу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Реализация программ по ПДОУ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по выбору «Психология и выбор професси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ом проекте «Профессиональная сре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представителями Дальневосточного государственного технического рыбохозяйственного университета и Владивостокского рыбопромышленного колледж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Чистый город, чистая шко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обучении Дискуссии лидеров самоуправления го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активами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видеороликов «Я выбираю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городском проекте «Школа актив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проектов лидеров самоуправления Московского район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й концерт, посвященный Дню пожилого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ый концерт, посвященный Дню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мероприятия в рамках акции «Молодежь за здоровый образ жизн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рофилактике преступлений и правонаруше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классных руководителей по организации отдыха и оздоровления обучающихся в период осенних каникул, по профилактике правонарушений и пропаганде ЗО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отчет. Аттестация работника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31.10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совета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школьное родительское собрание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за здоровый обра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- День народного един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оября – 100 лет революции 1917 года в Ро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 День толерант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– День матер в России.  </w:t>
            </w:r>
          </w:p>
        </w:tc>
      </w:tr>
      <w:tr>
        <w:trPr>
          <w:trHeight w:val="43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в классах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оздоровления обучающихся в период осенних каникул (по отдельному плану)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по 7 ноября 2018 года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7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Молодежь за здоровый образ жизн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8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, игра по волейболу между учителями, родителями и ученик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г.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волейболу среди работников образова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г.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отчеты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, питание в ГПД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ые отчеты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 посвященному Дню народного единств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55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толерантнос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школы </w:t>
            </w:r>
          </w:p>
        </w:tc>
      </w:tr>
      <w:tr>
        <w:trPr>
          <w:trHeight w:val="61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пожарной безопасност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УО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6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Мы – граждане Росси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ноября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Центра противопожарной пропаганды обучающимися 4-х клас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3 ноября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по произведениям Астрид Линдгрен (110 лет со дня рождения)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я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Сколько лет Карлсону?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я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30-летию С. Маршака. Конкурс чтецов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2018 года 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рисунков памяти педагога – художника Аксенова Н.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правовых зн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ы «Наши права и обязанности» с просмотром виде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инспектором ОПД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ут «Имею пра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мирный день прав ребенка. Оформление стенда «Законы для всех одинаков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консультация для родит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школьной службы прими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беседе «На пороге страшной бед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лектории «Наркотики и СПИД: миф и реальность» в рамках Всемирного дня борьбы со СПИ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е часы по профилактике дорожного движения «Я в ночное время суток» о наличии светоотражающих элементов на верхней одеж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циально – психологическое тестирование обучаю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инейка посвященная итогам конкурса «Бумажный бум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П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неральная уборка кабинето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ые мероприятия, посвященные Дню матер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супер бабушка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8г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5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по станциям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г.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5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династи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8г.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мирный словарный урок, посвященный дню рождения великого российского лексикографа Владимира Да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ие уроки, посвященные 251-летию со дня рождения Н.М.Карамз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метные недели (Русский язык и литератур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ый этап ВО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городском проекте «Университетские суббот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ндивидуальной работы по предупреждению неуспеваемости и правонару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дополнительной работы по устранению пробелов в знаниях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ие во Всероссийском проекте «Библиотека электронных образовательных материалов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Реализация программ по ПДО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и с интересными людь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ом проекте «Профессиональная сре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онкурсе «Молодые профессионалы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ноября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команды самоуправления в организации праздника «День матер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городских и районных мероприятиях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-30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школьн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оспитываем здоровое покол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МО классных руководителей, учителей-предметников «Анализ работы учителей в 1 четверти, итоги успеваемости», «Организация воспитательных мероприятий в 1 четверт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>
          <w:trHeight w:val="9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гласование локальных актов.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 – 11 классов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– украшение окон и фойе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– День инвали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я – Дебаты в детский парламен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проведение соревнований по «Русскому силомеру» и Выборы в Президенты Детского парла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– выступление чув. филармо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 новый год» - шоколадки для детского до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пешеходу», «Письмо водител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Новогоднее чуд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добр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Международному Дню инвали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священные Дню Конституции Р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спор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товарищеских встречах по спортивным играм (волейбол, мини-футбол, легкая атлет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е «Президентские состязания» (по отдельному график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ревнования по волейболу «Городская школьная волейбольная лиг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Не сломай свою судьбу» - Всемирный день борьбы со СПИ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инструктажа по ТБ во время зимних каник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соревнований между классами «Русский силоме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горячего питания. Изучение представленных документов на предоставление льготного питания. Мониторинг питания обучаю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ение требований к медицинскому обслуживанию обучаю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ый классный час «Основной закон государ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Новогоднее чудо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Новогодняя игруш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роприятия, посвящённые Дню инвалид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ада толеран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скуссия «Нужны ли сегодня правила этикета»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церт в честь закрытия Года матери и отца чувашской филармонией песни и танца (13 декабря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Конституции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часы «Основной закон РФ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 профилакт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Письмо пешеходу», «Письмо водителю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офилактике правонарушений и безнадзор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школьной службы примир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видуальная консультация для родителе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баты на выборы Президента Детского парламен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матические классные часы «Дарите доброту сердец» в рамках Всемирного для людей с ОВЗ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Республиканской акции «Новогоднее чудо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боры в Президенты в Детский Парламент (12 декабря)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Егорова Н.А., классные руководители, руководитель ШСП Захарова Ф.В.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трудовой брига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ральная уборка кабине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макулатуры в рамках республиканского эколого-просветительского проекта «Бумажный бум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Накорми птиц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о Всероссийском экологическом проекте «Разделяй с нами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ий ба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ые утренники и веч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поделок «Символ наступающего год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этап ВОШ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екте Национальный рейтинг детей и молодежи «Страна молодых». IV Международный квест по цифровой грамотности среди детей и подростков «Сетевичок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школьном проекте резидента инновационного центра «Сколково» Якласс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проекте «Университетские суббот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VI Региональном (открытом) чемпионате «Молодые профессионалы» (WorldSkills Russia) в Чувашской Республике (2018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о Всероссийском проекте «Урок современной истории Росси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о Всероссийском проекте «Разговор о правильном питании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о Всероссийском проекте «Развитие эффективных механизмов комплексного мониторинга качества общего образования на основе результатов оценочных процедур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астие в Региональном проекте профессионального ориентирования школьников, проводимый в рамках Программы МГИМО МИД России «Международная Школа Молодежной Дипломатии» под руководством ЮНЕСКО МГИМО МИД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астие в Республиканской просветительской акция «Библиотечный диктант на тему «Театр в главной роли»», посвященной 100-летию со дня основания Чувашского государственного ордена Трудового Красного Знаме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.Реализация программ по ПДОУ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по выбору «Я и моя профессия». 2. Участие в муниципальном проекте «Профессиональная среда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гранизация и проведение новогодней дискотеки для 8-11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активами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огодний подарок детям сиротам. Составление электронных открыт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районной школе актива «Новогодний калейдоскоп»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ое сопровождение внеурочной деятельности обучающихся в образовательной орган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астие в проекте «Российская электронная школа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-31.1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8 декабря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спортивной и патриотическ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Школа». Планирование мероприятий.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о-техническая игра «Молодая гвардия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енство школы по стрельбе из пневматической винтов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Зимние забавы» - семейный конкурс 1-х класс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п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заболеваемости учащих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. Изучение представленных документов на предоставление льготного питания. Монито-ринг питания обучающихс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ячник оборонно-массовой и спортивной и патриотической работы (по отдельному план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смотру строя и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фестивалю солдатск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составлением «Книги Памяти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учителя физической культуры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музык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ющие сердца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Я – источник уверенности в себ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 профилак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рофилактике правонарушений и безнадзор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школьной службы прими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й час «Семья, семейные ценности. Современный взгля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ая консультация для родителей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П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трудовой бриг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лыжной трассы к ежедневным мероприят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макулатуры в рамках республиканского эколого-просветительского проекта «Бумажный бу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неральная уборка кабинетов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оворим о хороших манерах «Веселые правила хорошего то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ждественские гуляния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школьной научно-практической конфер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ональный этап ВОШ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городском проекте «Университетские субботы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дготовка данных о выпускниках средней школы для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лекций и мастер-классов ФГАО ВПО «Национальный исследовательский университет «Высшая школа экономики» г.Моск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ализация программы «Одаренные дет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проекте профессионального ориентирования школьников, проводимый в рамках Программы МГИМО МИД России «Международная Школа Молодежной Дипломатии» под руководством ЮНЕСКО МГИМО МИД России – 2 эта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ализация программ по ПДО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курса по выбору «Я и моя професс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ом проекте «Профессиональная сре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их открытых уроках по профессиональной навигации для школьников 9-11-х клас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-е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-х класс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7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Лидеры учёб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активом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ом конкурсе для развития волонтерства в России «Хочу делать добро»</w:t>
            </w:r>
            <w:r>
              <w:rPr/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-30.0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, учителей-предметников «Анализ работы учителей во 2 четверти, итоги успеваемости», «Организация воспитательных мероприятий во 2 четверти»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психолог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Полиция и де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лыжная гонка «Лыжня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ье и безопасность наших детей»</w:t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 направл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в классах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«Здоровей-ка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 в рамках месячника оборонно-массовой и спортивной работы и проекта «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мейная эстаф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ые старты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. директора по ВР, старший вожат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. руководители. 7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нкурс «Мама, папа, я – спортивная семья» 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. директора по ВР,  старший  вожат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. руководители. 1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и спорт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. культуры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., классные. руководители. 7-х кл.  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между родителями 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ы мужчин, женщин, юношей и девушек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ической культуры, заместитель. директора по УВР; классные руководители. 8-х кл., тренер по волейболу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спартакиад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8-9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.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творческий конкурс «Супер мужчина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еститель. директора по УВР, классные. руководители. 5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творческий конкурс «Супер мужчина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, заместитель. директора по УВР, классные. руководители. 3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творческий конкурс «Супер мужчина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. культуры, заместитель. директора по УВР, классные. руководители. 4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между родителями 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ы мужчин, женщин, юношей и девушек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. культуры, заместитель директора по УВР, классные. руководители. – 9-х кл., тренер по волейболу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А ну-ка, парни!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ической культуры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и организацией питания обучающихс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9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Воинской славы, встреча с ветеранами боевых действи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 боевой слав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е,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. И., классные руководители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Доблесть Отчизны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ина И. В.,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исьмо с фронта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призывник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.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материалов для составления «Книги Памяти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С. – зам. директора по 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творческий конкурс «Супер мужчина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еститель директора по УВР, классные руководители 5-х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между родителями и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ы мужчин, женщин, юношей и девушек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заместитель директора по УВР; классные руководители  8-х кл., тренер по волейболу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 направл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ой идёт не ради славы, ради жизни на земле»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.02.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ссия! Русь! Страна моя родная!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.02.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ко Дню Защитника Отечества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.02.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5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алентино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Доблесть Отчизны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. руководители. 3-4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 «Служу Отечеству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родителей и детей «Волшебное лукошко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.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ы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направл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 рамках месячника «Полиция и дети» (по отд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у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соц. педагог, педагог-психолог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службы примирен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февраля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в 1 клас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 бригад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дисп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гляд в будущее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й руководители 11-х классов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правилам дорожного движения «Колесо безопасности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ы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  старший вожат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2-х классов  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28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: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В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 С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ьина Н. А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и ШМО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О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и науки РФ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и творческих проектов младших школьников «Первые шаги в науку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 руководитель ШМО учителей начальных классов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оекте «Университетские субботы», «Профессиональная среда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в 1 клас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ПДОУ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ктива школ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оведения районного конкурса «А ну-ка, парни!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АОУДО «ДДТ» г. Чебоксары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чева О. О. - ст. вожатый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Вечера встречи выпускников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ко Дню святого Валентин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представителями различных ВУЗов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проектах «Профессиональная среда», «Университетские субботы»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профессия»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10 А кл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работникам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аттестующихся педагогических работников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ющихся учителей (Захарова И. Л., Маланьина Н. А., Федоров В. И.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 по УВ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проведение во внеклассные мероприятия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ёжь за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лиция и де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енство школы по волейбол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мероприятия во время весенних канику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инструктажа по ТБ во время зимних каник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урнир по мини-футболу «Кубок победы»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горячего питания. Изучение представленных документов на предоставление льготного питания. Мониторинг питания обучающихс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патриотических стихов, песен, танц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лимпиада по ПД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сочинений «Наследники Побед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экскурсий в музее воинской Славы 139 Стрелковой дивиз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над составлением «Книги Памят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е беседы «Есть такая профессия –Родину защищать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8 марта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в рамках акции «Полиция и дети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вет профилак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рофилактике правонарушений и безпризорности (по отдельному график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школьной службы примирени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ШСП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трудовой  брига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макулатуры в рамках республиканского эколого-просветительского проекта «Бумажный бу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ральная уборка кабинетов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, посвященные 8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оздравительных открыток «Милой маме с любовью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щание с букварем», 1 клас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фотографий «Я и мам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еспубликанском конкурсе «Все краски, кроме черной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ые недели (математика, информати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ая неделя книги, музыки и теат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одская научно-практическая конференция обучающихся «Открытия юных-2019» и городской конкурс изобразительного и декоративно-прикладного творчества детей и молодежи «Радуга ремесел-2019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проекте «Университетские суббот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варительный контроль знаний по русскому языку, математике, знакомство с процедурой проведения экзамена и оформлением бланков от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. Реализация программ по ПДОУ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встреч представителями различных професс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ходы обучающихся на дни открытых дверей в техникумы, колледжи, вузы и т.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униципальном проекте «Профессиональная среда»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асс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конкурс «Лидер XXI ве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инг для участников ШСП «Безконфликтное общение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эффективности условий и результатов реализации программы внеурочной деятельности в образовательной орган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МО учителей-предметников «Анализ работы учителей-предметников в 3 четверт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онсультаций для аттестующихся педагогических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ещение уроков аттестую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щание при директоре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-31.03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во внеклассные меро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3 четвер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неурочной, кружков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школьного отдыха во время весенних каникул.  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марта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тивопожарной безопасности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спор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мирный день здоров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ма, папа, я  - спортивная сем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селые старт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ыстрее. Выше. Сильне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соревнования по легкой атлет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еля безопасности дорожного движения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горячего питания. Мониторинг питания обучающихс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лимпиада по противо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ы помним о ВАС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 по борьбе  с детской шалостью с огнем. (по отдельному графику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государственных символов Чувашской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нь чувашского язы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, посвященные Дню космонав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родской парад юнармейских отде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, посвященные Дню Побе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 применению первичных средств пожаротушения с обучающимис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Ценности нашей семьи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 профилак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офилактике правонарушений и безнадзор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нинги «Молодежь за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школьной службы прими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кинолектории «Наркотики – билет в один кон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«Курить – здоровью вредить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ШСП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ой экологических форум «Зеленая планет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макулатуры в рамках республиканского эколого-просветительского проекта «Бумажный бу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ральная уборка кабин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бботники по уборке закрепленной территории( по отдельному графику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енняя неделя доб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енний городской бал выпуск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детских рисунков на тему «Мы за безопасный мир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конкурсе «Салтарчек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юм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ые недели (Чувашский язык и литература, КРК, география, биологи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посвященные дню космонав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проекте «Университетские суббот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Всероссийских проверочных работ, отч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ализация программ по П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олимпиадного движени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, географии, биологи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встреч представителями различных професс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ходы обучающихся на дни открытых дверей в техникумы, колледжи, вузы и т.д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муниципальном проекте «Профессиональная среда»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именению первичных средств пожаротушения персоналом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ВПР, ГИА, ОГЭ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учебных планов на 2018-2019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летнего отдыха детей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,9,1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активом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-30.04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, ОГЭ, ГИ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, 9,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Внимание, дети!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тиво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с выпускниками, отслужившими в армии. 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 в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 и спор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енняя спартакиа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юнармейским играм «Зарница» и «Орлен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учебной эваку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сячник по предупреждению детского дорожно-транспортного травматизма и профилактическая акция «Внимание, дети!»  (по отдельному план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кружка «Здоровей-ка» (по утвержденному расписанию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питания школьни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юнармейским играм «Зарница» и «Орлен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слет ЮИ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жественная линейка Памя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ция «Георгиевская ленточ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Бессмертный полк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2015 секунд чтения книг о войне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над пополнением виртуального (электронного) музей «Солдатская летопис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сячник патриотического воспитания ипразднования Дня Победы, (по отдельному план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амятные даты военной истории Оте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я посвященные Дню России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чный концерт посвященный Победе в В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Моя Волга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рамках месячника «Внимание – дети» (по отдельному плану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и по правилам поведения на летних каникул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ы об ответственности за противоправны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т профилакт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профилактике правонарушений, правонарушений и безпризорности (по отдельному план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по заявочной компании в детские загородные оздоровительные лагер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работы по формированию школьного лагеря с дневным пребыванием детей и подрост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и проведение военных сборов для юношей 10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 школьной службы примирения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преподаватель – организатор ОБЖ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 трудов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неральная уборка кабин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й месячник в области охраны окружающей среды, содержания и благоустройства закрепленной и прилегающей террито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трудовой брига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ая акция «Аллея выпускников»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, посвященные 9 м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посвященные празднику «Последний Звонок»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с представителями ВУЗов и СУ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, посвященные Дню Славянской письменности и культу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ные недели (История, обществознание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городском проекте «Университетские субботы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оение обучающимися общеобразовательных программ учебного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Реализация программ по ПДОУ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, тру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ада профориентационной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ом проекте «Профессиональная среда»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ШМО классных руководителей «Организация воспитательных мероприятий в 4 четверти», обсуждение месячника пожарной безопасности. «Огонь и друг и враг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ШМО учителей-предметников «Анализ работы учителей-предметов в 4 четверти, за год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за учебный год классных руководителей, педагога-психолога, социального педагога, педагога-организат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я классных руководителей по профилактике детского дорожного травматизма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, педагог-организато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-31.05.1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оследнего звонка, Выпускного вечера, походов, экскурсий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2017- 2018 учебный год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лан учебно-воспитательной работы может корректироваться и дополняться в течение учебн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экономика в шко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боте с коллегами создан обмен в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мгновенно разослать информацию на кафедры и за короткое время получить нужную информацию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телефону привязана электронная почта, что позволяет вовремя получить информацию и начинать готовиться к не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ся проведение онлайн родительских собраний по узким темам, касающиеся обучения, развития и воспитания обучающихс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школы создана методическая копилка для классных руководителей, что позволяет хранить информацию долгое время, обновлять ее и она не уйдет в «ленту» новос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о сообщество в социальных сетях вКонтакте для родителей и обучающихся, в целях информирования проведения различного рода конкурсов и организации внеурочной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студии «Робототехники», в целях развития квантовой технологии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сещают студию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кономии света и энергии кружковая работа перенесена на дневное время суток с 14.00 -16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группы, занимающиеся в спортзале, делят зал на две части и набирают свыше 20 человек (всего 40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вый зал не привлекается на проведение групповых и индивидуальных занятий, т.к. не оправдывает затрачиваемые средства.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1:00Z</dcterms:created>
  <dc:creator>Admin</dc:creator>
  <dc:description/>
  <dc:language>en-US</dc:language>
  <cp:lastModifiedBy>Катя</cp:lastModifiedBy>
  <cp:lastPrinted>2018-01-30T13:18:00Z</cp:lastPrinted>
  <dcterms:modified xsi:type="dcterms:W3CDTF">2018-10-20T14:21:00Z</dcterms:modified>
  <cp:revision>2</cp:revision>
  <dc:subject/>
  <dc:title/>
</cp:coreProperties>
</file>