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о регистрации заявления в первый класс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021-2022 учебный год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(тестовый режим)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ород Чебокса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с т. 67 Федерльного закона от 29.12.2012 № 273-ФЗ «Образовании в Российской Федерации» (далее – Закон) и приказом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далее – Порядок)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тановление администрации города Чебоксары от 06.02.2012 № 21 «О закреплении муниципальных общеобразовательных организаций города Чебоксары за конкретными территориями Чебоксары»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3 Порядка общеобразовательные организации города Чебоксары осуществля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я на обучение в первый класс в форме электронного документа с использованием  автоматизированной системы «Е-услуги.Обра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родителям (законным представителям) предварительно ознакомиться на официальном сайте общеобразовательной организации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7 Порядка общеобразовательная организация начинает прием заявлений от родителей (законных представителей) о приеме на обучение детей, имеющих право на первоочередной и преимущественный прием на основании п. 10 и п. 12, а также проживающих на закрепленной территории, </w:t>
      </w:r>
      <w:r>
        <w:rPr>
          <w:rFonts w:cs="Times New Roman" w:ascii="Times New Roman" w:hAnsi="Times New Roman"/>
          <w:b/>
          <w:sz w:val="28"/>
          <w:szCs w:val="28"/>
        </w:rPr>
        <w:t>1 апрел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и заверш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30 июня текущего года.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срока необходимо подтвердить данные, занесенные в систему, и принести в школу оригиналы документов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не проживающих на закрепленной территории, прием заявлений о приеме на обучение в первый класс начинается </w:t>
      </w:r>
      <w:r>
        <w:rPr>
          <w:rFonts w:cs="Times New Roman" w:ascii="Times New Roman" w:hAnsi="Times New Roman"/>
          <w:b/>
          <w:sz w:val="28"/>
          <w:szCs w:val="28"/>
        </w:rPr>
        <w:t>6 июля текущего год</w:t>
      </w:r>
      <w:r>
        <w:rPr>
          <w:rFonts w:cs="Times New Roman" w:ascii="Times New Roman" w:hAnsi="Times New Roman"/>
          <w:sz w:val="28"/>
          <w:szCs w:val="28"/>
        </w:rPr>
        <w:t xml:space="preserve">а до момента заполнения свободных мест, но не позднее </w:t>
      </w:r>
      <w:r>
        <w:rPr>
          <w:rFonts w:cs="Times New Roman" w:ascii="Times New Roman" w:hAnsi="Times New Roman"/>
          <w:b/>
          <w:sz w:val="28"/>
          <w:szCs w:val="28"/>
        </w:rPr>
        <w:t>5 сентября текущего года</w:t>
      </w:r>
      <w:r>
        <w:rPr>
          <w:rFonts w:cs="Times New Roman" w:ascii="Times New Roman" w:hAnsi="Times New Roman"/>
          <w:sz w:val="28"/>
          <w:szCs w:val="28"/>
        </w:rPr>
        <w:t>. До окончания указанного срока необходимо подтвердить данные, занесенные в систему, и принести в школу оригиналы документов.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организации, окончившие прием в первый класс всех детей, имеющих право на первоочередной и преимущественный прием на основании п. 10 и п. 12, а также проживающих на закрепленной территории, имеют право начать прием детей, не проживающих на закрепленной территории, ранее </w:t>
      </w:r>
      <w:r>
        <w:rPr>
          <w:rFonts w:cs="Times New Roman" w:ascii="Times New Roman" w:hAnsi="Times New Roman"/>
          <w:b/>
          <w:sz w:val="28"/>
          <w:szCs w:val="28"/>
        </w:rPr>
        <w:t>6 июня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н-лайн запись будет доступна в течение указанных дней </w:t>
      </w:r>
      <w:r>
        <w:rPr>
          <w:rFonts w:cs="Times New Roman" w:ascii="Times New Roman" w:hAnsi="Times New Roman"/>
          <w:b/>
          <w:sz w:val="28"/>
          <w:szCs w:val="28"/>
        </w:rPr>
        <w:t>с 9.00 до 22.22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гистрации заявления в первый класс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ти на портал образовательных услуг (по ссылке управления образования или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195.2.214.1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раздел «Регистрация в первый класс на 2021-2022 учебный год!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работе в АИС «Е-услуги. Образование» можно полу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8 (8352) 23-42-37, 23-42-5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общеобразовательных организаций города Чебоксары, осуществляющих прием детей в первые классы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516380</wp:posOffset>
                      </wp:positionV>
                      <wp:extent cx="847725" cy="209550"/>
                      <wp:effectExtent l="13335" t="31115" r="18415" b="31750"/>
                      <wp:wrapNone/>
                      <wp:docPr id="1" name="Стрелка вправ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8"/>
                                </a:avLst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2" fillcolor="#c0504d" stroked="t" o:allowincell="t" style="position:absolute;margin-left:158.4pt;margin-top:119.4pt;width:66.7pt;height:16.45pt;mso-wrap-style:none;v-text-anchor:middle" type="_x0000_t13">
                      <v:fill o:detectmouseclick="t" type="solid" color2="#3fafb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645910" cy="33439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форма для заполнения заявления. Внимательно читайте ячейки, которые необходимо последовательно заполнить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80835" cy="2901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83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форма – «Выбор муниципалитета». Необходимо из списка выбрать «Чебоксары (г.)» и нажать кнопку «Выбрать».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/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358900</wp:posOffset>
                      </wp:positionV>
                      <wp:extent cx="847725" cy="209550"/>
                      <wp:effectExtent l="13335" t="31115" r="18415" b="31750"/>
                      <wp:wrapNone/>
                      <wp:docPr id="4" name="Стрелка вправ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8"/>
                                </a:avLst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" fillcolor="#c0504d" stroked="t" o:allowincell="t" style="position:absolute;margin-left:47.4pt;margin-top:107pt;width:66.7pt;height:16.45pt;mso-wrap-style:none;v-text-anchor:middle" type="_x0000_t13">
                      <v:fill o:detectmouseclick="t" type="solid" color2="#3fafb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216025</wp:posOffset>
                      </wp:positionV>
                      <wp:extent cx="847725" cy="209550"/>
                      <wp:effectExtent l="19050" t="31750" r="13335" b="31115"/>
                      <wp:wrapNone/>
                      <wp:docPr id="5" name="Стрелка вправ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78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8"/>
                                </a:avLst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" fillcolor="#c0504d" stroked="t" o:allowincell="t" style="position:absolute;margin-left:207.1pt;margin-top:95.75pt;width:66.7pt;height:16.45pt;mso-wrap-style:none;v-text-anchor:middle;rotation:180" type="_x0000_t13">
                      <v:fill o:detectmouseclick="t" type="solid" color2="#3fafb2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689090" cy="31172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9090" cy="311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форме «Регистрация заявления в школу» заполните ячейки: «Шаг № 1: Данные заявителя» - все личные данные родителя (законного представителя) ребенка. Под формой имеется бланк Заявления о согласии на обработку персональных данных, под которым необходимо поставить галочку «Даю согласие на обработку персональных данных». Нажмите кнопку «Далее».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8290" cy="42691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2842" r="18425" b="3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ледующая форма «Шаг № 2: Данные о ребенке/детях».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56705" cy="407352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3125" r="18425" b="3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форме «Шаг № 3: Контактные данные» заполняется информация о способах связи с родителями (законными представителями) ребенка посредством телефонного звонка, смс-сообщения, сообщения либо электронной почты; адрес регистрации и адрес проживания. Нажмите кнопку «Далее».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56705" cy="386778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2842" r="17626" b="11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, если при регистрации заявления в разделе «Адрес регистрации» в общем отображении списка домов не выходит номер Вашего дома, имеется возможность редактирования заявления путем введения номера дома и/или корпуса вручную (в ячейке справа имеется кнопка «карандаш в квадратике – редактирование»).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3210" cy="135763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32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Шаг № 4». </w:t>
      </w:r>
      <w:r>
        <w:rPr/>
        <w:t>В следующей форме необходимо указать имеется ли право на прием в первоочередном порядке или право преимущественного приема ребенка в образовательную организацию. Далее нажать кнопку «Далее».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8290" cy="308610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3125" r="17626" b="28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п. 10 Порядка в первоочередном порядке предоставляются места в общеобразовательных организаци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ям,  указанным в абзаце 2 части 6 статьи 19 ФЗ от 27.05.1998 № 76-ФЗ «О статусе военнослужащих», по месту жительства их сем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есту жительства независимо от формы собственности детям, указанным в части 6 статьи 46 ФЗ от 07.02.2011 № 3-ФЗ «О полиции», детям сотрудников органов внутренних дел, не являющихся сотрудниками полиции, и детям, указанным в части 14 статьи 3 ФЗ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п. 12 Порядка дети, проживающие в одной семье и имеющие общее место жительство, имеют право преимущественного приема в общеобразовательные организации, в которых обучаются их братья и (или) сестр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форма – «Шаг № 5: Параметры требуемых ООО».</w:t>
      </w:r>
      <w:r>
        <w:rPr/>
        <w:t xml:space="preserve"> В данной форме необходимо выбрать параллель – «1», профиль – «Общеобразовательный», программа – «программа начального общего образования». Нажать кнопку «Далее».</w:t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1460" cy="3034665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3409" r="16984" b="28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146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«Шаг № 6: Регистрация заявления в школу». Здесь необходимо выбрать школу, класс – «1». После заполнения формы выйдет информация о количестве зарегистрированных заявлений и о наличии вакантных мест для зачисления.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8290" cy="321945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2842" r="18425" b="26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форма – «Шаг № 7: Прикрепленные документы». В данной форме вы можете прикрепить подтвержда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подтверждающего установление опеки или попечительства (при необходимости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работы родителя (ей) (законного (ых) представителя (ей) ребенка (при наличии права первоочередного приема на обучен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кнопку «Дале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83680" cy="320929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2558" r="18266" b="26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368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– «Шаг № 8: Подтверждение данных» выйдет заполненная форма заявления, которую необходимо еще раз внимательно проверить. После нажать кнопку «Зарегистрировать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61380" cy="285940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3125" r="17785" b="26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Вы получаете номер зарегистрированного заявления, по которому можете отслеживать свою очередь по школе на зачислени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8290" cy="400113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2842" r="17303" b="8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400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2.214.104/" TargetMode="External"/><Relationship Id="rId3" Type="http://schemas.openxmlformats.org/officeDocument/2006/relationships/hyperlink" Target="mailto:guo42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51:00Z</dcterms:created>
  <dc:creator>Настя</dc:creator>
  <dc:description/>
  <cp:keywords/>
  <dc:language>en-US</dc:language>
  <cp:lastModifiedBy>User</cp:lastModifiedBy>
  <cp:lastPrinted>2021-03-10T16:14:00Z</cp:lastPrinted>
  <dcterms:modified xsi:type="dcterms:W3CDTF">2021-03-10T16:15:00Z</dcterms:modified>
  <cp:revision>44</cp:revision>
  <dc:subject/>
  <dc:title/>
</cp:coreProperties>
</file>