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тех родителей, кто хочет, чтобы дети были умными и успешным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нение структуры питания, недостаточное потребление рыбы, кисломолочных продуктов, растительных масел, овощей и фруктов привели к нарушениям потребления ряда пищевых веществ, дефициту витаминов и микроэлементов, избыточному потреблению соли, специй и сахара, высокому потреблению жирных продуктов, в которых содержится большое количество пищевых добавок, ароматизаторов и крас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нения форм питания, широкое распространение и длительное использование «быстрого» питания становятся причиной однообразного и разбалансированного ра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Чувашии характерны заболевания, связанные с недостатком в питании микроэлементов и витаминов (й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Йод – жизненно важный микроэлемент, концентрирующийся в щитовидной железе и крови, необходим для образования гормонов щитовидной железы. Спектр йододефицитных состояний чрезвычайно широк, к его проявлениям относятся нарушение формирования интеллекта и различные отклонения в состоянии здоровь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елезо – причина широкого распространения скрытых и дефицитных форм анемий, несомненно связанных с недостаточным потреблением продуктов, содержащих железо, а так же с низкой обеспеченностью витаминами, прежде всего витаминами С и группы В, необходимыми для усвоения железа в организме и включения его в состав гемоглобина. Особенно чувствительны к недостатку железа дети до 3 лет, младшие школьники и подростки. Распространенность анемий среди различных групп населения составляет от 25% до 55%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56330" cy="215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3:00Z</dcterms:created>
  <dc:creator>1</dc:creator>
  <dc:description/>
  <cp:keywords/>
  <dc:language>en-US</dc:language>
  <cp:lastModifiedBy>1</cp:lastModifiedBy>
  <cp:lastPrinted>2012-11-20T10:15:00Z</cp:lastPrinted>
  <dcterms:modified xsi:type="dcterms:W3CDTF">2012-11-20T07:15:00Z</dcterms:modified>
  <cp:revision>3</cp:revision>
  <dc:subject/>
  <dc:title/>
</cp:coreProperties>
</file>